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349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212026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300 Natural Resources Driv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Little Rock, Arkansas 7220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 (501) 225-198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 (501) 225-625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rr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90pt;mso-wrap-distance-left:9.05pt;mso-wrap-distance-right:9.05pt;mso-wrap-distance-top:0pt;mso-wrap-distance-bottom:0pt;margin-top:0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300 Natural Resources Drive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Little Rock, Arkansas 7220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/>
                      </w:pPr>
                      <w:r>
                        <w:rPr/>
                        <w:t>Telephone: (501) 225-198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/>
                      </w:pPr>
                      <w:r>
                        <w:rPr/>
                        <w:t>Fax: (501) 225-625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lrra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MBER NEW OFFICE FOR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ttention Member:  Complete form and return to LRRA at the address, fax or email listed abov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ong with the New Office/Member du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ODAY’S DATE:  _______________ LICENSE #:  ________________NRDS#:</w:t>
        <w:softHyphen/>
        <w:softHyphen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GENT NAM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:  ________________________________________________    ZIP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AILING ADDRESS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:___________________________________________________ZIP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EMAIL ADDRESS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BUSINESS PHONE NUMBER:  (____)___________________ BUSINESS FAX NUMBER:  (</w:t>
      </w:r>
      <w:r>
        <w:rPr>
          <w:sz w:val="20"/>
          <w:u w:val="single"/>
        </w:rPr>
        <w:t>___)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YPE OF BUSINESS:   _____RESIDENTIAL   ________COMMERCIAL   _______APPRAIS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&amp; DATE:  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208280</wp:posOffset>
                </wp:positionV>
                <wp:extent cx="546100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Received: 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Processed:  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$300 Local Admin Fee</w:t>
                            </w:r>
                            <w:r>
                              <w:rPr>
                                <w:szCs w:val="24"/>
                              </w:rPr>
                              <w:t>: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49.9pt;mso-wrap-distance-left:9.05pt;mso-wrap-distance-right:9.05pt;mso-wrap-distance-top:0pt;mso-wrap-distance-bottom:0pt;margin-top:16.4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ate Received: 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ate Processed:  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$300 Local Admin Fee</w:t>
                      </w:r>
                      <w:r>
                        <w:rPr>
                          <w:szCs w:val="24"/>
                        </w:rPr>
                        <w:t>:  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rra.com/" TargetMode="External"/><Relationship Id="rId4" Type="http://schemas.openxmlformats.org/officeDocument/2006/relationships/hyperlink" Target="http://www.lrr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42:00Z</dcterms:created>
  <dc:creator>Little Rock Realtors Association</dc:creator>
  <dc:description/>
  <cp:keywords/>
  <dc:language>en-US</dc:language>
  <cp:lastModifiedBy>Jessie Crossland</cp:lastModifiedBy>
  <cp:lastPrinted>2021-10-13T11:19:00Z</cp:lastPrinted>
  <dcterms:modified xsi:type="dcterms:W3CDTF">2024-05-24T18:42:00Z</dcterms:modified>
  <cp:revision>2</cp:revision>
  <dc:subject/>
  <dc:title> </dc:title>
</cp:coreProperties>
</file>